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к письму </w:t>
      </w:r>
    </w:p>
    <w:p>
      <w:pPr>
        <w:pStyle w:val="Normal"/>
        <w:jc w:val="right"/>
        <w:rPr/>
      </w:pPr>
      <w:r>
        <w:rPr/>
        <w:t>Центрального управления</w:t>
      </w:r>
    </w:p>
    <w:p>
      <w:pPr>
        <w:pStyle w:val="Normal"/>
        <w:jc w:val="right"/>
        <w:rPr/>
      </w:pPr>
      <w:r>
        <w:rPr/>
        <w:t xml:space="preserve">Минобрнауки  Самарской области 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22.12.2017 г.</w:t>
      </w:r>
      <w:r>
        <w:rPr/>
        <w:t xml:space="preserve">  №  </w:t>
      </w:r>
      <w:r>
        <w:rPr>
          <w:u w:val="single"/>
        </w:rPr>
        <w:t xml:space="preserve">1572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Центрального управления Минобрнауки Сама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еализации мероприятий Ведомственной программы «Противодействие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фере деятельности министерства образования и науки Самар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6 – 2018 годы за 2017 г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96"/>
        <w:gridCol w:w="76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я об исполнен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.1.2.</w:t>
            </w:r>
            <w:r>
              <w:rPr>
                <w:iCs/>
                <w:sz w:val="28"/>
                <w:szCs w:val="28"/>
              </w:rPr>
              <w:t xml:space="preserve"> Обеспечение деятельности рабочей группы Центрального управления минобрнауки Самарской области по реализации Ведомственной программы</w:t>
            </w:r>
          </w:p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2017 г. состоялось заседание рабочей группы по итогам реализации Ведомственной программы за 2017 г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.1.4.</w:t>
            </w:r>
            <w:r>
              <w:rPr>
                <w:iCs/>
                <w:sz w:val="28"/>
                <w:szCs w:val="28"/>
              </w:rPr>
              <w:t xml:space="preserve"> Включение в комплексные проверки по вопросам организации работы по предупреждению коррупционных правонарушений в подведомственных образовательных учреждениях: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проверки, проводимые минобрнауки Самарской област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проверки, проводимые Центральным управлением минобрнауки Самарской области </w:t>
            </w:r>
          </w:p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и (по линии ЦУ) проведен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7-ми ОО по вопросу соблюдения условий использования субсидии на выполнение государственного задания и субсидий на иные цели – плановая провер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4-х ОО по вопросам соблюдения условий использования субсидии на выполнение государственного задания и субсидий на иные цели – внеплановая проверка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13-ти ОО в рамках ведомственного контрол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.1.5.1.</w:t>
            </w:r>
            <w:r>
              <w:rPr>
                <w:iCs/>
                <w:sz w:val="28"/>
                <w:szCs w:val="28"/>
              </w:rPr>
              <w:t xml:space="preserve"> Проведение проверок на наличие аффилированности сотрудников Центрального управления минобрнауки Самарской области, причастных к осуществлению закупок товаров, работ и услуг для обеспечения государственных нужд, в том числе участвующих в аукционных комиссиях, по базам ЕГРЮЛ и ЕГРИП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тчётный период в Центральном управлении из 8 состоялось 7 электронных аукционов для нужд  ГБОУ СОШ с. Узюков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закупок осуществлены через автоматизированную систему «Малые закупки» для нужд  ГБОУ СОШ с. Узюков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приёмке товаров создана в ГБОУ СО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Узюково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.1.5.2.</w:t>
            </w:r>
            <w:r>
              <w:rPr>
                <w:iCs/>
                <w:sz w:val="28"/>
                <w:szCs w:val="28"/>
              </w:rPr>
              <w:t xml:space="preserve"> Проведение разъяснительной работы с контрактными служащими Центрального управления минобрнауки Самарской области по предупреждению и пресечению незаконной передачи должностному лицу заказчика денежных средств, получаемых поставщиком (подрядчиком, исполнителем) в связи с исполнением государственного контракта, за «предоставление» права заключения такого контракта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противодействие коррупционным нарушениям на территории ЦУ (Манихина Г.Н., начальник отдела организации образования) систематически проводит разъяснительную работу с контрактными служащими ЦУ </w:t>
            </w:r>
            <w:r>
              <w:rPr>
                <w:iCs/>
                <w:sz w:val="28"/>
                <w:szCs w:val="28"/>
              </w:rPr>
              <w:t xml:space="preserve">по предупреждению и пресечению незаконной передачи должностному лицу заказчика денежных средств, получаемых поставщиком (подрядчиком, исполнителем) в связи с исполнением государственного контракта, за «предоставление» права заключения такого контракта.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.1.15.1.</w:t>
            </w:r>
            <w:r>
              <w:rPr>
                <w:iCs/>
                <w:sz w:val="28"/>
                <w:szCs w:val="28"/>
              </w:rPr>
              <w:t xml:space="preserve"> Осуществление контроля за расходами сотрудников Центрального управления минобрнауки Самарской области и направление материалов в органы прокуратуры при наличии оснований для инициирования процедуры обращения в доход государства имущества, в отношении которого не представлено сведений, подтверждающих его приобретение на законные доходы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проведённого работником кадровой службы ЦУ (Саркисовой И.В.) контроля за расходами </w:t>
            </w:r>
            <w:r>
              <w:rPr>
                <w:iCs/>
                <w:sz w:val="28"/>
                <w:szCs w:val="28"/>
              </w:rPr>
              <w:t xml:space="preserve">сотрудников ЦУ основания для передачи материалов в органы прокуратуры с целью инициирования процедуры обращения в доход государства имущества, в отношении которого не представлено сведений, подтверждающих его приобретение на законные доходы, отсутствуют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.1.18.1.</w:t>
            </w:r>
            <w:r>
              <w:rPr>
                <w:iCs/>
                <w:sz w:val="28"/>
                <w:szCs w:val="28"/>
              </w:rPr>
              <w:t xml:space="preserve"> Осуществление работы по выявлению фактов участия государственных гражданских служащих Центрального управления минобрнауки Самарской области в деятельности органов управления коммерческих организаций, владения долями в их уставных капиталах с использованием общедоступных сведений ЕГРЮЛ и ЕГРИП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проведённой членами комиссии по противодействию коррупции в ЦУ работы установлено что, </w:t>
            </w:r>
            <w:r>
              <w:rPr>
                <w:iCs/>
                <w:sz w:val="28"/>
                <w:szCs w:val="28"/>
              </w:rPr>
              <w:t xml:space="preserve">государственные гражданские служащие ЦУ не участвуют в деятельности органов управления коммерческих организаций и не владеют долями в их уставных капиталах с использованием общедоступных сведений ЕГРЮЛ и ЕГРИП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.1.18.2.</w:t>
            </w:r>
            <w:r>
              <w:rPr>
                <w:iCs/>
                <w:sz w:val="28"/>
                <w:szCs w:val="28"/>
              </w:rPr>
              <w:t xml:space="preserve"> Анализ случаев возникновения конфликта интересов, одной из сторон которого являются гражданские служащие Центрального управления минобрнауки Самарской области, осуществление мер по предотвращению, выявлению и урегулированию конфликта интересов, а также применение мер юридической ответственности, предусмотренных законодательством Российской Федерации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результате проведённого ч</w:t>
            </w:r>
            <w:r>
              <w:rPr>
                <w:sz w:val="28"/>
                <w:szCs w:val="28"/>
              </w:rPr>
              <w:t>ленами комиссии по противодействию коррупции в ЦУ анализа</w:t>
            </w:r>
            <w:r>
              <w:rPr>
                <w:iCs/>
                <w:sz w:val="28"/>
                <w:szCs w:val="28"/>
              </w:rPr>
              <w:t xml:space="preserve"> случаи возникновения конфликта интересов, одной из сторон которого являются гражданские служащие ЦУ, не выявлен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.12.</w:t>
            </w:r>
            <w:r>
              <w:rPr>
                <w:iCs/>
                <w:sz w:val="28"/>
                <w:szCs w:val="28"/>
              </w:rPr>
              <w:t xml:space="preserve"> Проведение разъяснительной работы с сотрудниками образовательных учреждений по пресечению коррупционной деятельности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lang w:val="ru-RU" w:eastAsia="ru-RU"/>
              </w:rPr>
              <w:t>Окружные совещания руководителей подведомственных образовательных организаций: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u w:val="single"/>
                <w:lang w:val="ru-RU" w:eastAsia="ru-RU"/>
              </w:rPr>
            </w:pPr>
            <w:r>
              <w:rPr>
                <w:b/>
                <w:sz w:val="16"/>
                <w:szCs w:val="16"/>
                <w:u w:val="single"/>
                <w:lang w:val="ru-RU" w:eastAsia="ru-RU"/>
              </w:rPr>
            </w:r>
          </w:p>
          <w:p>
            <w:pPr>
              <w:pStyle w:val="TextBody"/>
              <w:rPr>
                <w:sz w:val="28"/>
                <w:lang w:val="ru-RU" w:eastAsia="ru-RU"/>
              </w:rPr>
            </w:pPr>
            <w:r>
              <w:rPr>
                <w:b/>
                <w:sz w:val="28"/>
                <w:u w:val="single"/>
                <w:lang w:val="ru-RU" w:eastAsia="ru-RU"/>
              </w:rPr>
              <w:t>23 января 2017</w:t>
            </w:r>
            <w:r>
              <w:rPr>
                <w:sz w:val="28"/>
                <w:u w:val="single"/>
                <w:lang w:val="ru-RU" w:eastAsia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блюдении Федерального закона от 25.123.2008 № 273-ФЗ «О противодействии коррупции» в образовательных организациях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меститель прокурора Ставропольского района </w:t>
            </w:r>
            <w:r>
              <w:rPr>
                <w:sz w:val="28"/>
              </w:rPr>
              <w:t xml:space="preserve">Самарской области Калиничевой Н.В.); 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работы комиссий по противодействию коррупции в подведомственных ОО за 2016 год.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. за противодействие коррупционным нарушениям на территории ЦУ Манихина Г.Н</w:t>
            </w:r>
            <w:r>
              <w:rPr>
                <w:iCs/>
                <w:sz w:val="28"/>
                <w:szCs w:val="28"/>
              </w:rPr>
              <w:t xml:space="preserve">.); 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 мерах по совершенствованию организации деятельности в области противодействия коррупции в образовательных учреждениях Самарской области (презентация министерства образования и науки Самарской области). </w:t>
            </w:r>
            <w:r>
              <w:rPr>
                <w:sz w:val="28"/>
                <w:szCs w:val="28"/>
              </w:rPr>
              <w:t xml:space="preserve">Типовые ситуации конфликта интересов в ОО и порядок их урегулирования. </w:t>
            </w:r>
          </w:p>
          <w:p>
            <w:pPr>
              <w:pStyle w:val="Normal"/>
              <w:ind w:left="56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(руководитель ЦУ Двирник А.Н.). </w:t>
            </w:r>
          </w:p>
          <w:p>
            <w:pPr>
              <w:pStyle w:val="Normal"/>
              <w:ind w:left="720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27 февраля 2017</w:t>
            </w:r>
            <w:r>
              <w:rPr>
                <w:sz w:val="28"/>
                <w:szCs w:val="28"/>
                <w:u w:val="single"/>
                <w:lang w:val="ru-RU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кадровой службы (Саркисова И.В.) ознакомила руководителей подведомственных ОО с требованиями действующего законодательства по вопросу</w:t>
            </w:r>
            <w:r>
              <w:rPr>
                <w:iCs/>
                <w:sz w:val="28"/>
                <w:szCs w:val="28"/>
              </w:rPr>
              <w:t xml:space="preserve"> предоставления сведений о доходах, расходах, об имуществе и обязательствах имущественного характера руководителями образовательных учреждений, подведомственных минобрнауки Самарской области. </w:t>
            </w:r>
          </w:p>
          <w:p>
            <w:pPr>
              <w:pStyle w:val="Normal"/>
              <w:ind w:left="360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  <w:u w:val="single"/>
              </w:rPr>
              <w:t>23 марта 2017</w:t>
            </w:r>
            <w:r>
              <w:rPr>
                <w:iCs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нформации прокуратуры Самарской области по предупреждению и пресечению фактов неправомерного сбора денежных средств с родителей обучающихся от 14.04.2017 № 177448-2017/21-19-18 (с участием помощника прокурора города Жигулевска Волковой В.И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  <w:u w:val="single"/>
              </w:rPr>
              <w:t>24 апреля 2017</w:t>
            </w:r>
            <w:r>
              <w:rPr>
                <w:iCs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совещание руководителей образовательных организаций г.о. Жигулевск с участием прокурора города Жигулевска (Е.Н. Озеруга) по вопросу «Соблюдение прав и законных интересов обучающихся и воспитанников образовательных учреждений на общедоступное и бесплатное образование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В апреле 2017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бразовательные организации м.р. Ставропольский направлена Памятка «По противодействию бытовой коррупции», поступившая в адрес ЦУ из отдела муниципальной службы и кадров администрации м.р. Ставрополь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образовательные организации г.о. Жигулевск направлена Памятка «Что нужно знать о коррупции», поступившая в адрес ЦУ из органов внутренних дел по г.о. Жигулевск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28 августа 2017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еализации комплекса организационных и разъяснительных мер по соблюдению работниками подведомственных образовательных организаций требований антикоррупционного законодатель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о прокуратуры Самарской области от 04.08.2017 № ИсИНид-36747-2017-21-20-201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исьмо министерства образования и науки Самарской области от 15.08.2017 № МО-16-09-01/682-ТУ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8.11.2017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блюдении норм действующего законодательства в части сбора денежных средств с родителей (законных представителей) обучающихся (воспитанников) на посещения цирка, спектакля и т.д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18 декабря 2017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У А.Н. Двирник довел до сведения руководителей подведомственных ОО содержание письма Министерства труда и социальной защиты Российской Федерации от 01.12.2017№ 18-0/10/В-9496 о необходимости соблюдения запрета дарить и получать подарки.</w:t>
            </w:r>
          </w:p>
          <w:p>
            <w:pPr>
              <w:pStyle w:val="TextBody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.15.</w:t>
            </w:r>
            <w:r>
              <w:rPr>
                <w:iCs/>
                <w:sz w:val="28"/>
                <w:szCs w:val="28"/>
              </w:rPr>
              <w:t xml:space="preserve"> Проведение ежегодных проверок сведений о доходах, расходах, об имуществе и обязательствах имущественного характера сотрудников Центрального управлениям Минобрнауки Самарской области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rPr>
                <w:sz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 марте 2017 г. работник кадровой службы ЦУ (Саркисова И.В.) осуществлен приём справок о </w:t>
            </w:r>
            <w:r>
              <w:rPr>
                <w:sz w:val="28"/>
                <w:lang w:val="ru-RU" w:eastAsia="ru-RU"/>
              </w:rPr>
              <w:t xml:space="preserve">доходах и расходах об имуществе и обязательствах имущественного характера государственных гражданских служащих ЦУ с подтверждающими документами. </w:t>
            </w:r>
          </w:p>
          <w:p>
            <w:pPr>
              <w:pStyle w:val="TextBody"/>
              <w:ind w:firstLine="36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ind w:firstLine="360"/>
              <w:rPr/>
            </w:pPr>
            <w:r>
              <w:rPr>
                <w:sz w:val="28"/>
                <w:lang w:val="ru-RU"/>
              </w:rPr>
              <w:t>В срок до 1 мая 2017 г. н</w:t>
            </w:r>
            <w:r>
              <w:rPr>
                <w:sz w:val="28"/>
              </w:rPr>
              <w:t xml:space="preserve">а официальном сайте ЦУ размещены </w:t>
            </w:r>
            <w:r>
              <w:rPr>
                <w:sz w:val="28"/>
                <w:szCs w:val="28"/>
              </w:rPr>
              <w:t>сведения о доходах, имуществе и обязательствах имущественного характера государственных гражданских служащих ЦУ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.16.</w:t>
            </w:r>
            <w:r>
              <w:rPr>
                <w:iCs/>
                <w:sz w:val="28"/>
                <w:szCs w:val="28"/>
              </w:rPr>
              <w:t xml:space="preserve"> Проведение ежегодных проверок сведений о доходах, расходах, об имуществе и обязательствах имущественного характера руководителей образовательных учреждений, подведомственных  минобрнауки Самарской области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rPr>
                <w:sz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 марте 2017 г. работник кадровой службы ЦУ (Саркисова И.В.) осуществлён приём справок о </w:t>
            </w:r>
            <w:r>
              <w:rPr>
                <w:sz w:val="28"/>
                <w:lang w:val="ru-RU" w:eastAsia="ru-RU"/>
              </w:rPr>
              <w:t>доходах и расходах об имуществе и обязательствах имущественного характера ру</w:t>
            </w:r>
            <w:r>
              <w:rPr>
                <w:sz w:val="28"/>
                <w:szCs w:val="28"/>
                <w:lang w:val="ru-RU" w:eastAsia="ru-RU"/>
              </w:rPr>
              <w:t>ководителей государственных образовательных организаций, финансирование которых осуществляет ЦУ</w:t>
            </w:r>
            <w:r>
              <w:rPr>
                <w:sz w:val="28"/>
                <w:lang w:val="ru-RU" w:eastAsia="ru-RU"/>
              </w:rPr>
              <w:t>, с подтверждающими документами.</w:t>
            </w:r>
          </w:p>
          <w:p>
            <w:pPr>
              <w:pStyle w:val="TextBody"/>
              <w:ind w:firstLine="36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ind w:first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срок до 1 мая 2017 года н</w:t>
            </w:r>
            <w:r>
              <w:rPr>
                <w:sz w:val="28"/>
              </w:rPr>
              <w:t xml:space="preserve">а официальном сайте ЦУ размещены </w:t>
            </w:r>
            <w:r>
              <w:rPr>
                <w:sz w:val="28"/>
                <w:szCs w:val="28"/>
              </w:rPr>
              <w:t>сведения о доходах, имуществе и обязательствах имущественного характера руководителей государственных образовательных организаций, финансирование которых осуществляет ЦУ.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.1.19.</w:t>
            </w:r>
            <w:r>
              <w:rPr>
                <w:iCs/>
                <w:sz w:val="28"/>
                <w:szCs w:val="28"/>
              </w:rPr>
              <w:t xml:space="preserve"> Обеспечение на регулярной основе деятельности Комиссии по противодействию коррупции, созданной в Центральном управлении минобрнауки Самарской области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Комиссии </w:t>
            </w:r>
            <w:r>
              <w:rPr>
                <w:iCs/>
                <w:sz w:val="28"/>
                <w:szCs w:val="28"/>
              </w:rPr>
              <w:t>по противодействию коррупции</w:t>
            </w:r>
            <w:r>
              <w:rPr>
                <w:sz w:val="28"/>
                <w:szCs w:val="28"/>
              </w:rPr>
              <w:t xml:space="preserve"> в ЦУ осуществляется ежеквартально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В феврале 2017</w:t>
            </w:r>
            <w:r>
              <w:rPr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ник кадровой службы ЦУ (Саркисова И.В.) ознакомила государственных гражданских служащих ЦУ с типовыми ситуациями конфликта интересов на государственной гражданской службе и с порядком их урегулирова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ветственный за противодействие коррупционным нарушениям на территории ЦУ (Манихина Г.Н., начальник отдела организации образования) довела до сведения государственных гражданских служащих ЦУ постановление Правительства Самарской области от 21.03.2017 № 172 «Об утверждении Методических рекомендаций по проведению антикоррупционного мониторинга на территории Самарской области»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В сентябре 2017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ник кадровой службы ЦУ (Саркисова И.В.) довела до сведения государственных гражданских служащих ЦУ содержание приказа министерства образования и науки Самарской области от 08.08.2017 № 299-од «Об утверждении порядка получения лицами, замещающими должности государственной гражданской службы в министерстве образования и науки Самарской области и его территориальных управлениях, разрешения министра образования и науки Самарской области, предусмотренного пунктом 3 части 1 статьи 17 Федерального закона от 27.07.2004 № 79-ФЗ «О государственной гражданской службе Российской Федерации»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12.10.2017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протокол заседания комиссии ЦУ № 4 от 12.10.201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о представление прокуратуры города Жигулевска об устранении нарушений требований законодательства о противодействии коррупции от 25.09.2017 № 86-56/250-2017 в отношении директора ГБОУ СОШ № 16 г.о. Жигулевск Русских И.В. по вопросу нарушения ею Федерального закона от 25.12.2008 № 273-ФЗ «О противодействии коррупции» в части предоставления недостоверных сведений в справках о своих доходах, расходах, об имуществе и обязательствах имущественного характера за 2016 год. Вынесено решение о наложении дисциплинарного взыскания в виде замечания (распоряжение ЦУ от 17.10.2017 № 578-од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.1.20.</w:t>
            </w:r>
            <w:r>
              <w:rPr>
                <w:iCs/>
                <w:sz w:val="28"/>
                <w:szCs w:val="28"/>
              </w:rPr>
              <w:t xml:space="preserve"> Осуществление контроля за работой комиссий по противодействию коррупции, образованных в подведомственных минобрнауки Самарской области образовательных учреждениях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слушивание на заседаниях Комиссии по противодействию коррупции, созданной в Центральном управлении минобрнауки Самарской области, отчетов комиссий по противодействию коррупции, образованных в образовательных в подведомственных минобрнауки Самарской области учреждениях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2017 год на заседании </w:t>
            </w:r>
            <w:r>
              <w:rPr>
                <w:iCs/>
                <w:sz w:val="28"/>
                <w:szCs w:val="28"/>
              </w:rPr>
              <w:t xml:space="preserve">Комиссии по противодействию коррупции ЦУ заслушивался отчет о работе комиссии по противодействию коррупции в 17-ти ОО округ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. 1.20.1.</w:t>
            </w:r>
            <w:r>
              <w:rPr>
                <w:iCs/>
                <w:sz w:val="28"/>
                <w:szCs w:val="28"/>
              </w:rPr>
              <w:t xml:space="preserve"> Анализ соблюдения запретов, ограничений и требований, установленных в целях противодействия коррупции, в том числе касающихся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результате проведенного членами комиссии по противодействию коррупции в ЦУ анализа установлено, что государственные гражданские служащие ЦУ </w:t>
            </w:r>
            <w:r>
              <w:rPr>
                <w:iCs/>
                <w:sz w:val="28"/>
                <w:szCs w:val="28"/>
              </w:rPr>
              <w:t xml:space="preserve">соблюдают запреты, ограничения и требования, установленных в целях противодействия коррупции, в том числе касающиеся выполнения иной оплачиваемой работы, обязанности уведомлять об обращениях в целях склонения к совершению коррупционных правонарушений.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.1.21.</w:t>
            </w:r>
            <w:r>
              <w:rPr>
                <w:iCs/>
                <w:sz w:val="28"/>
                <w:szCs w:val="28"/>
              </w:rPr>
              <w:t xml:space="preserve"> Осуществление проверки и применение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тчётный период факты несоблюдения работниками ЦУ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не установлен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.1.22.</w:t>
            </w:r>
            <w:r>
              <w:rPr>
                <w:iCs/>
                <w:sz w:val="28"/>
                <w:szCs w:val="28"/>
              </w:rPr>
              <w:t xml:space="preserve"> Осуществление комплекса мер по формированию у государственных граждански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, по недопущению служащими поведения, которое может восприниматься окружающими как обещание или предложение дачи взятки, либо как согласие принять взятку, или как просьба о даче взятки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Аппаратное совещание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  <w:u w:val="single"/>
              </w:rPr>
              <w:t>февраль 2017.</w:t>
            </w:r>
            <w:r>
              <w:rPr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 кадровой службы ЦУ (Саркисова И.В.) указала государственным гражданским служащим ЦУ на необходимость 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  <w:u w:val="single"/>
              </w:rPr>
              <w:t>апрель 2017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 кадровой службы ЦУ (Саркисова И.В.) указала  государственным гражданским служащим ЦУ на необходимость проявлять негативное отношение к дарению подарков в связи с их должностным положением или в связи с исполнением ими служебных обязанностей, не допускать поведения, которое может восприниматься окружающими как обещание или предложение дачи взятки, либо как согласие принять взятку, или как просьба о даче взят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- декабрь 2017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ник кадровой службы ЦУ (Саркисова И.В.) довела до сведения государственных гражданских служащих ЦУ содержание письма Министерства труда и социальной защиты Российской Федерации от 01.12.2017№ 18-0/10/В-9496 о необходимости соблюдения запрета дарить и получать подарк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.2.3.</w:t>
            </w:r>
            <w:r>
              <w:rPr>
                <w:iCs/>
                <w:sz w:val="28"/>
                <w:szCs w:val="28"/>
              </w:rPr>
              <w:t xml:space="preserve"> Обеспечение повышения квалификации, переподготовки государственных гражданских служащих минобрнауки Самарской области по программам антикоррупционной направленности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обучались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.3.1.</w:t>
            </w:r>
            <w:r>
              <w:rPr>
                <w:iCs/>
                <w:sz w:val="28"/>
                <w:szCs w:val="28"/>
              </w:rPr>
              <w:t xml:space="preserve"> Представление отчетов руководителя Центрального управления минобрнауки Самарской области в своем коллективе, а также населению о проводимой работе в целом и по предупреждению коррупционных правонарушений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ые совещания при руководителе ЦУ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 января 2017: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 xml:space="preserve">О мерах по совершенствованию организации деятельности в области противодействия коррупции в образовательных учреждениях Самарской области (презентация министерства образования и науки Самарской области). </w:t>
            </w:r>
            <w:r>
              <w:rPr>
                <w:sz w:val="28"/>
                <w:szCs w:val="28"/>
              </w:rPr>
              <w:t>Типовые ситуации конфликта интересов на гражданской службе и порядок их урегулирования</w:t>
            </w:r>
            <w:r>
              <w:rPr>
                <w:bCs/>
                <w:iCs/>
                <w:sz w:val="28"/>
                <w:szCs w:val="28"/>
              </w:rPr>
              <w:t xml:space="preserve">. (Двирник А.Н.). </w:t>
            </w:r>
          </w:p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руководителя ЦУ А.Н. Двирника с население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8 марта 2017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в ГБОУ СОШ № 16 г.о. Жигулевск по вопросу взимания денежных средств с обучающихся, их родителей (законных представителей) на оплату труда технического персонала (мытьё полов в учебных кабинетах);</w:t>
            </w:r>
          </w:p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0 апреля 2017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в ГБОУ ООШ с. Зеленовка по вопросу системы оплаты труда работников образовательных организаций (с участием заместителя прокурора Ставропольского района (Н.В. Ситниковой);</w:t>
            </w:r>
          </w:p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19 июня 2017</w:t>
            </w:r>
            <w:r>
              <w:rPr>
                <w:bCs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в ГБОУ ООШ с. Жигули по вопросу разрешения конфликта интересов в коллективе работников ОО.</w:t>
            </w:r>
          </w:p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25 сентября 2017 г.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Заседание межмуниципального общественного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Совета по вопросам образ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о работе по</w:t>
            </w:r>
            <w:r>
              <w:rPr>
                <w:sz w:val="28"/>
                <w:szCs w:val="28"/>
              </w:rPr>
              <w:t xml:space="preserve"> противодействию коррупции в сфере образования на подведомственной управлению территории за 2016-2017 учебный год (отв. за противодействие коррупционным нарушениям на территории ЦУ (Манихина Г.Н., начальник отдела организации образования))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тречи руководителя Ц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родительской общественностью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.12.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БОУ СОШ с. Васильевка, с. Пискалы, с. Узюк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усорка, с. Н. Бинарадк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8.12.2017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БОУ СОШ № 1, СОШ № 2, г. о. Жигулевск, ГБОУ СОШ с. Александровка, с. С. Солонец, ООШ с. Валы, с. Севрюкае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9.12.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БОУ СОШ с. Подстепки, с. Русская Борковка, с. Ягодное,  ООШ п. Приморский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.12.201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БОУ СОШ с. Выселки, п. Луначарский, с. В. Белозерки, лицея с. Хрящевк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1.12.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БОУ СОШ с. Н. Санчелеево, с. Ташелка, с. Тимофеевка, ООШ с. В. Санчелеево</w:t>
            </w:r>
          </w:p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.3.15.</w:t>
            </w:r>
            <w:r>
              <w:rPr>
                <w:iCs/>
                <w:sz w:val="28"/>
                <w:szCs w:val="28"/>
              </w:rPr>
              <w:t xml:space="preserve"> Участие представителей общественных объединений, создаваемых в целях противодействия коррупции, в работе совещательных и экспертных органов Центрального управления минобрнауки Самарской области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общественных объединений (организаций) участвова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аботе экспертного совета по установлению стимулирующих выплат руководителям государственных бюджетных общеобразовательных учреждений, расположенных на подведомственной Центральному управлению территории (январь 2017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работе территориальной комиссии по комплектованию воспитанниками ГБОУ СП ДС (формирование электронной очередности) (январь - февраль 201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ставе жюри окружного конкурса «Учитель года» (февраль 2017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работе территориальной комиссии по комплектованию воспитанниками ГБОУ СП ДС (формирование электронной очередности) (январь, июнь, ноябрь, декабрь 2017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(май, июнь 2017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сайте ЦУ и ГБО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 разделе «Актуальные темы» создан подраздел «Противодействие коррупции» </w:t>
      </w:r>
      <w:hyperlink r:id="rId2">
        <w:r>
          <w:rPr>
            <w:rStyle w:val="InternetLink"/>
            <w:b/>
            <w:sz w:val="28"/>
            <w:szCs w:val="28"/>
          </w:rPr>
          <w:t>http://www.cuso-edu.ru/releases/1863/</w:t>
        </w:r>
      </w:hyperlink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размещены все необходимые документы, в том числе информация Центрального управления о ходе реализации мероприятий Ведомственной программы «Противодействие коррупции в сфере деятельности министерства образования и науки Самарской области» на 2016 - 2018 годы на территории округа, социальная реклама и др., содержится ссылка на антикоррупционную страницу на сайте Минобрнауки Самарской области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разделе «</w:t>
      </w:r>
      <w:r>
        <w:rPr>
          <w:b/>
          <w:bCs/>
          <w:sz w:val="28"/>
          <w:szCs w:val="28"/>
          <w:u w:val="single"/>
        </w:rPr>
        <w:t>Прокуратура Самарской области разъясняет»</w:t>
      </w:r>
      <w:r>
        <w:rPr>
          <w:bCs/>
          <w:sz w:val="28"/>
          <w:szCs w:val="28"/>
        </w:rPr>
        <w:t xml:space="preserve"> размещена информация</w:t>
      </w:r>
      <w:r>
        <w:rPr>
          <w:b/>
          <w:bCs/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Информация в помощь родителям "Как можно бороться с поборами в школах"</w:t>
        </w:r>
      </w:hyperlink>
      <w:r>
        <w:rPr>
          <w:sz w:val="28"/>
          <w:szCs w:val="28"/>
        </w:rPr>
        <w:t xml:space="preserve">. </w:t>
      </w:r>
      <w:hyperlink r:id="rId4">
        <w:r>
          <w:rPr>
            <w:rStyle w:val="InternetLink"/>
            <w:sz w:val="28"/>
            <w:szCs w:val="28"/>
          </w:rPr>
          <w:t>Куда обращаться, если Вас принуждают сдавать деньги в образовательной организации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Прокуратура напоминает: «Вы можете остановить коррупцию»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в разделе «Телефонные горячие линии»</w:t>
      </w:r>
      <w:r>
        <w:rPr>
          <w:sz w:val="28"/>
          <w:szCs w:val="28"/>
        </w:rPr>
        <w:t xml:space="preserve"> содержится информация, куда обратиться по вопросам коррупционных проявлений.</w:t>
      </w:r>
    </w:p>
    <w:p>
      <w:pPr>
        <w:pStyle w:val="Normal"/>
        <w:spacing w:lineRule="auto" w:line="276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тернет-сайты всех образовательных организаций</w:t>
      </w:r>
      <w:r>
        <w:rPr>
          <w:sz w:val="28"/>
          <w:szCs w:val="28"/>
        </w:rPr>
        <w:t>, подведомственных  Центральному управлению, имеют подраздел «Противодействие коррупции», где размещены необходимые нормативные документы учреждений, сайты ГБОУ содержат ссылку на антикоррупционную страницу на сайте Центрального уп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муниципальный Общественный Совет по вопросам образования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аботает «горячая линия» </w:t>
      </w:r>
      <w:r>
        <w:rPr>
          <w:sz w:val="28"/>
          <w:szCs w:val="28"/>
        </w:rPr>
        <w:t>в Центральном управлении для родителей по вопросам деятельности общеобразовательных организаций, в том числе по вопросам незаконных сборов денежных средст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соответствии с распоряжением ЦУ от 18.06.2015 № 401-од</w:t>
      </w:r>
      <w:r>
        <w:rPr>
          <w:sz w:val="28"/>
          <w:szCs w:val="28"/>
        </w:rPr>
        <w:t xml:space="preserve"> «О размещении в подведомственных образовательных организациях ящиков для обращений граждан, желающих сообщить в органы прокуратуры о нарушениях их прав на общедоступное и бесплатное образование» во всех подведомственных ГБОУ установлены ящики для обращений граждан в органы прокуратуры, на официальных сайтах и информационных стендах ГБОУ размещена информацию прокуратуры Самарской области от 02.12.2014 № ИсНнд-47361-2014/21-29-14 «Как можно бороться с поборами в школах»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приказа министерства образования и науки Самарской области от 28.05.2015 № 184-од «О мониторинге фактов коррупционных проявлений в подведомственных министерству образования и науки Самарской области образовательных учреждениях» и в соответствии с распоряжением ЦУ от 24.03.2016 № 142-од «О мониторинге фактов коррупционных проявлений в образовательных организациях, расположенных на подведомственной Центральному управлению территории» </w:t>
      </w:r>
      <w:r>
        <w:rPr>
          <w:b/>
          <w:sz w:val="28"/>
          <w:szCs w:val="28"/>
          <w:u w:val="single"/>
        </w:rPr>
        <w:t>организовано проведение мониторинга фактов коррупционных проявлений в деятельности подведомственных ОО</w:t>
      </w:r>
      <w:r>
        <w:rPr>
          <w:sz w:val="28"/>
          <w:szCs w:val="28"/>
        </w:rPr>
        <w:t xml:space="preserve">. По результатам данного мониторинга по состоянию на 20 декабря 2017 года факты коррупционных проявлений в деятельности ОО, расположенных на подведомственной ЦУ территории, не выявлены. 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целях исполнения приказа министерства образования и науки Самарской области от 12.10.2017 № 687-р «О мониторинге мер по созданию в общеобразовательных организациях, профессиональных образовательных организациях и организациях высшего образования Самарской области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» и в соответствии с распоряжением Центрального управления от 16.10.2017 № 575-од </w:t>
      </w:r>
      <w:r>
        <w:rPr>
          <w:b/>
          <w:sz w:val="28"/>
          <w:szCs w:val="28"/>
          <w:u w:val="single"/>
        </w:rPr>
        <w:t>организовано проведение два раза в год мониторинга по созданию общеобразовательных и профессиональных организациях, расположенных на подведомственной Центральному управлению территории,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</w:t>
      </w:r>
      <w:r>
        <w:rPr>
          <w:sz w:val="28"/>
          <w:szCs w:val="28"/>
        </w:rPr>
        <w:t xml:space="preserve"> (отчет в соответствии с запрашиваемой формой отправлен в Минобрнауки Самарской области в письме Центрального управления от 30.10.2017 № 1304). 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оответствии с письмом министерства образования и науки Самарской области от 05.10.2017г. № 882 и в целях реализации пункта 3.4. протокола заседания комиссии по координации работы по противодействию коррупции под председательством Губернатора Самарской области от 22.09.2016 № 3, а также по итогам семинара «Вопросы реализации антикоррупционной политики Российской Федерации на региональном уровне», проведенного 03.08.2017 под  председательством вице-губернатора – руководителя департамента по вопросам правопорядка и противодействия коррупции Самарской области, </w:t>
      </w:r>
      <w:r>
        <w:rPr>
          <w:b/>
          <w:sz w:val="28"/>
          <w:szCs w:val="28"/>
          <w:u w:val="single"/>
        </w:rPr>
        <w:t>1311 работников подведомственных Центральному управлению образовательных организаций и 13 государственных гражданских служащих Центрального управления в период с 30 октября по 03 ноября 2017г. в он-лайн режиме приняли участие в анонимном анкетировании по теме «Отношение к коррупции как социальному явлению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ходе анализа заявлений, обращений граждан на предмет наличия в них информации о фактах коррупции в сфере деятельности Центрального управления Минобрнауки Самарской области, поступивших в течение 2017 года, установлено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сего поступило 63 письменных обращений, среди них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- жалобы, содержащие сведения о коррупционных проявлениях в образовательных учреждениях – 13 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родительских средств в образовательных учреждениях, нарушения, платные образовательные услуги – 9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устного приёма граждан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елем ЦУ принято 43 чел., из них 3 даны разъяснения по вопросам привлечения денежных средств в ОО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специалистами ЦУ принято 48 чел., даны 5 антикоррупционные консульт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формирования у обучающихся подведомственных образовательных организаций антикоррупционного мировоззрения, исполнения распоряжения Минобрануки Самарской области № 623-р от 20.09.2017 «Об утверждении Плана мероприятий по организации антикоррупционного просвещения обучающихся общеобразовательных организаций, профессиональных образовательных организаций и образовательных организаций высшего образования Самарской области на 2018-2019 годы» и в соответствии с распоряжением Центрального управления от 25.09.2017 № 527-р «О разработке Плана мероприятий по организации антикоррупционного просвещения обучающихся общеобразовательных и профессиональных организаций, расположенных на подведомственной Центральному управлению территории, на 2018 – 2019 годы» в каждом образовательном учреждении округа разработан план антикоррупционного просвещения обучающихся на 2018-2019 год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ое обучающихся ГБОУ СОШ № 6 стали призёрами областного конкурса творческих работ школьников «Стоп – коррупция!», представив на конкурс работы по темам: «Молодёжь и коррупция: встречи с коррупционным поведением на этапе жизненного пути», «Проблема коррупции в Сама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. Манихина 8 (84862) 23596 </w:t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so-edu.ru/releases/1863/" TargetMode="External"/><Relationship Id="rId3" Type="http://schemas.openxmlformats.org/officeDocument/2006/relationships/hyperlink" Target="http://cuso-edu.ru/images/material-images/Dokument.pdf" TargetMode="External"/><Relationship Id="rId4" Type="http://schemas.openxmlformats.org/officeDocument/2006/relationships/hyperlink" Target="http://cuso-edu.ru/images/material-images/CU MINOBR_DENGI.doc" TargetMode="External"/><Relationship Id="rId5" Type="http://schemas.openxmlformats.org/officeDocument/2006/relationships/hyperlink" Target="http://cuso-edu.ru/images/material-images/Buklet GP RF Znat o korrupcyi 2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27:00Z</dcterms:created>
  <dc:creator>User</dc:creator>
  <dc:description/>
  <cp:keywords/>
  <dc:language>en-US</dc:language>
  <cp:lastModifiedBy>Kab24</cp:lastModifiedBy>
  <cp:lastPrinted>2017-06-28T16:18:00Z</cp:lastPrinted>
  <dcterms:modified xsi:type="dcterms:W3CDTF">2017-12-22T11:58:00Z</dcterms:modified>
  <cp:revision>421</cp:revision>
  <dc:subject/>
  <dc:title>Приложение к письму </dc:title>
</cp:coreProperties>
</file>